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102475" cy="10325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02475" cy="10325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102475" cy="103257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02475" cy="10325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8T07:08:00Z</dcterms:created>
  <dc:creator>ShkuratSA</dc:creator>
  <dc:description/>
  <cp:keywords/>
  <dc:language>en-US</dc:language>
  <cp:lastModifiedBy>svizhevskasa</cp:lastModifiedBy>
  <dcterms:modified xsi:type="dcterms:W3CDTF">2013-07-05T06:47:00Z</dcterms:modified>
  <cp:revision>4</cp:revision>
  <dc:subject/>
  <dc:title>Сертифіка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</Properties>
</file>