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Міністерство освіти і науки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ИЙ ГІРНИЧИЙ УНІВЕРСИ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ДАРТ ВИЩОЇ ОСВІТИ</w:t>
      </w:r>
      <w:r>
        <w:rPr>
          <w:b/>
          <w:bCs/>
          <w:sz w:val="28"/>
          <w:szCs w:val="28"/>
          <w:lang w:val="uk-UA"/>
        </w:rPr>
        <w:t xml:space="preserve"> ВИЩОГО НАВЧАЛЬНОГО ЗАКЛАД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НАВЧАЛЬНОЇ ДИСЦИПЛІН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 вільним вибором студент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Теорія фірм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світньо-професійної програми підготовки бакалаврів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сіх напрямів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Чинний</w:t>
        <w:tab/>
      </w: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 и д а н н я  о ф і ц і й н е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Г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0</w:t>
      </w:r>
      <w:r>
        <w:br w:type="page"/>
      </w:r>
    </w:p>
    <w:p>
      <w:pPr>
        <w:pStyle w:val="Heading1"/>
        <w:rPr>
          <w:kern w:val="2"/>
          <w:szCs w:val="28"/>
        </w:rPr>
      </w:pPr>
      <w:r>
        <w:rPr>
          <w:kern w:val="2"/>
          <w:szCs w:val="28"/>
        </w:rPr>
        <w:t>ЛИСТ ПОГОДЖЕННЯ</w:t>
      </w:r>
    </w:p>
    <w:p>
      <w:pPr>
        <w:pStyle w:val="Normal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  <w:t xml:space="preserve">програми </w:t>
      </w:r>
      <w:r>
        <w:rPr>
          <w:b/>
          <w:sz w:val="28"/>
          <w:szCs w:val="28"/>
          <w:lang w:val="uk-UA"/>
        </w:rPr>
        <w:t xml:space="preserve">навчальної дисципліни «Теорія фірми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а вільним вибором студента </w:t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kern w:val="2"/>
          <w:lang w:val="uk-UA"/>
        </w:rPr>
      </w:pPr>
      <w:r>
        <w:rPr>
          <w:kern w:val="2"/>
          <w:lang w:val="uk-UA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514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szCs w:val="28"/>
              </w:rPr>
              <w:t>Проректор з науково-педагогічної та навчально-виховної роботи</w:t>
            </w:r>
          </w:p>
          <w:p>
            <w:pPr>
              <w:pStyle w:val="TextBody"/>
              <w:ind w:hanging="5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firstLine="360"/>
              <w:rPr/>
            </w:pPr>
            <w:r>
              <w:rPr>
                <w:b/>
              </w:rPr>
              <w:t xml:space="preserve">___________________  </w:t>
            </w:r>
            <w:r>
              <w:rPr>
                <w:b/>
                <w:szCs w:val="28"/>
              </w:rPr>
              <w:t>Ю.Т. Хоменко</w:t>
            </w:r>
          </w:p>
          <w:p>
            <w:pPr>
              <w:pStyle w:val="TextBody"/>
              <w:ind w:firstLine="1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ind w:firstLine="360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___”__________________2010 р.</w:t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лова Науково-методичної ради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firstLine="252"/>
              <w:rPr/>
            </w:pPr>
            <w:r>
              <w:rPr>
                <w:b/>
              </w:rPr>
              <w:t xml:space="preserve">_________________  </w:t>
            </w:r>
            <w:r>
              <w:rPr>
                <w:b/>
                <w:szCs w:val="28"/>
              </w:rPr>
              <w:t>О.М. Кузьменко</w:t>
            </w:r>
          </w:p>
          <w:p>
            <w:pPr>
              <w:pStyle w:val="TextBody"/>
              <w:ind w:hanging="5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ind w:firstLine="432"/>
              <w:jc w:val="both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___”________________2010 р.</w:t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4873" w:type="dxa"/>
            <w:tcBorders/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відувач кафедри ЕТ та ОП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ind w:firstLine="360"/>
              <w:rPr/>
            </w:pPr>
            <w:r>
              <w:rPr>
                <w:b/>
              </w:rPr>
              <w:t xml:space="preserve">_________________  </w:t>
            </w:r>
            <w:r>
              <w:rPr>
                <w:b/>
                <w:szCs w:val="28"/>
              </w:rPr>
              <w:t>В.В. Волошенюк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ind w:firstLine="360"/>
              <w:jc w:val="both"/>
              <w:rPr/>
            </w:pPr>
            <w:r>
              <w:rPr>
                <w:b/>
              </w:rPr>
              <w:t xml:space="preserve"> “</w:t>
            </w:r>
            <w:r>
              <w:rPr>
                <w:b/>
              </w:rPr>
              <w:t>___”________________2010 р.</w:t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74" w:type="dxa"/>
            <w:tcBorders/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ерівник розробки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ind w:firstLine="707"/>
              <w:rPr>
                <w:b/>
                <w:b/>
              </w:rPr>
            </w:pPr>
            <w:r>
              <w:rPr>
                <w:b/>
              </w:rPr>
              <w:t>_________________ _______________</w:t>
            </w:r>
          </w:p>
          <w:p>
            <w:pPr>
              <w:pStyle w:val="TextBody"/>
              <w:ind w:firstLine="707"/>
              <w:rPr>
                <w:b/>
                <w:b/>
                <w:u w:val="single"/>
                <w:vertAlign w:val="superscript"/>
              </w:rPr>
            </w:pPr>
            <w:r>
              <w:rPr>
                <w:b/>
                <w:vertAlign w:val="superscript"/>
              </w:rPr>
              <w:t xml:space="preserve">               </w:t>
            </w:r>
            <w:r>
              <w:rPr>
                <w:b/>
                <w:vertAlign w:val="superscript"/>
              </w:rPr>
              <w:t>(підпис)                            (прізвище та ініціали)</w:t>
            </w:r>
          </w:p>
          <w:p>
            <w:pPr>
              <w:pStyle w:val="TextBody"/>
              <w:ind w:firstLine="707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“</w:t>
            </w:r>
            <w:r>
              <w:rPr>
                <w:b/>
              </w:rPr>
              <w:t>___”________________2010 р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br w:type="page"/>
      </w:r>
      <w:r>
        <w:rPr>
          <w:b/>
          <w:sz w:val="28"/>
          <w:szCs w:val="28"/>
          <w:lang w:val="uk-UA"/>
        </w:rPr>
        <w:t>ПЕРЕДМ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ЛЕНО І ВНЕСЕНО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ою економічної теорії та основ підприємницт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 ТА НАДАНО ЧИННОСТІ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ом ректора Національного гірничого університету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м засідання кафедри ЕТ та ОП </w:t>
      </w:r>
    </w:p>
    <w:p>
      <w:pPr>
        <w:pStyle w:val="Normal"/>
        <w:ind w:firstLine="284"/>
        <w:rPr/>
      </w:pPr>
      <w:r>
        <w:rPr>
          <w:sz w:val="28"/>
          <w:szCs w:val="28"/>
          <w:lang w:val="uk-UA"/>
        </w:rPr>
        <w:t>(протокол                 від                 )</w:t>
      </w:r>
    </w:p>
    <w:p>
      <w:pPr>
        <w:pStyle w:val="Normal"/>
        <w:ind w:firstLine="42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ВЕДЕН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 е р ш 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НИКИ СТАНДАРТУ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шенюк Володимир Васильович, завідувач кафедри економічної теорії та основ підприємництв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Пилипенко Ганна Миколаївна, кандидат економічних наук, доцент кафедри економічної теорії та основ підприємництва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итвиненко Наталія Іванівна, ст. викл. кафедри обліку і аудиту 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sz w:val="20"/>
        </w:rPr>
      </w:pPr>
      <w:r>
        <w:rPr>
          <w:sz w:val="20"/>
        </w:rPr>
        <w:tab/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Цей стандарт не може бути повністю чи частково відтворений, тиражований та розповсюджений без дозволу Національного гірничого університету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Zakonu"/>
        <w:spacing w:lineRule="auto" w:line="240" w:before="0" w:after="0"/>
        <w:ind w:firstLine="57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Цей стандарт є складовою стандартів вищої освіти вищого навчального закладу.</w:t>
      </w:r>
    </w:p>
    <w:p>
      <w:pPr>
        <w:pStyle w:val="Normal"/>
        <w:widowControl w:val="false"/>
        <w:ind w:firstLine="578"/>
        <w:jc w:val="both"/>
        <w:rPr/>
      </w:pPr>
      <w:r>
        <w:rPr>
          <w:sz w:val="28"/>
          <w:szCs w:val="28"/>
          <w:lang w:val="uk-UA"/>
        </w:rPr>
        <w:t xml:space="preserve">Програма навчальної дисципліни – нормативний документ, який складається вищим закладом освіти на підставі освітньо-професійної програми </w:t>
      </w:r>
    </w:p>
    <w:p>
      <w:pPr>
        <w:pStyle w:val="21"/>
        <w:spacing w:lineRule="auto" w:line="240"/>
        <w:ind w:left="0" w:firstLine="5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а дисципліна визначає сукупність модулів, що підлягає підсумковому контролю. Модуль – задокументована сукупність змістових модулів, що реалізується певними видами навчальних занять з визначеними цілями (лекції, лабораторні, практичні, семінарські тощо). Змістовий модуль – сукупність навчальних елементів, що поєднана за ознакою відповідності певному навчальному об’єктові та подана в освітньо-професійній програмі підготовки фахівців (ОПП).</w:t>
      </w:r>
    </w:p>
    <w:p>
      <w:pPr>
        <w:pStyle w:val="Normal"/>
        <w:widowControl w:val="false"/>
        <w:ind w:firstLine="578"/>
        <w:jc w:val="both"/>
        <w:rPr/>
      </w:pPr>
      <w:r>
        <w:rPr>
          <w:sz w:val="28"/>
          <w:szCs w:val="28"/>
          <w:lang w:val="uk-UA"/>
        </w:rPr>
        <w:t>Навчальна програма розробляється кафедрою «Економічної теорії та основ підприємництва», яка наказом ректора закріплена для викладання дисципліни.</w:t>
      </w:r>
    </w:p>
    <w:p>
      <w:pPr>
        <w:pStyle w:val="Normal"/>
        <w:widowControl w:val="false"/>
        <w:ind w:firstLine="5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навчальної дисципліни розробляється на весь період реалізації освітньо-професійної програми підготовки бакалаврів всіх напрямів і затверджується наказом ректор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Галузь використання стандарту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дарт поширюється на факультети та кафедри НГУ, які ведуть викладання вибіркової дисципліни «Теорія фірми» бакалаврам всіх напрямів.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Стандарт встановлює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63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омпетенції, що має опанувати студент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63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ерелік змістових модулів та інформаційну базу (навчальні елементи), яка опосередковує освітні та професійні уміння за вимогами освітньо-кваліфікаційної характеристики бакалавр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36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 навчального матеріалу за видами занять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норми часу на викладання та засвоєння інформаційної бази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форму підсумкового контролю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відповідальність за якість освітньої та професійної підготовки.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Стандарт придатний для цілей сертифікації фахівців та атестації випускників вищих навчальних закладів.</w:t>
      </w:r>
    </w:p>
    <w:p>
      <w:pPr>
        <w:pStyle w:val="2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2. Нормативні посилання</w:t>
      </w:r>
    </w:p>
    <w:p>
      <w:pPr>
        <w:pStyle w:val="2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widowControl w:val="false"/>
        <w:numPr>
          <w:ilvl w:val="0"/>
          <w:numId w:val="0"/>
        </w:numPr>
        <w:ind w:firstLine="709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 Закон України «Про вищу освіту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ДК 003-95 Державний класифікатор професій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  <w:lang w:val="uk-UA"/>
        </w:rPr>
        <w:t>2.3. ДК 009-96 Державний класифікатор видів економічної діяльності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2.4. Постанова Кабінету Міністрів України №507 від 24 травня 1997р. «Перелік напрямів та спеціальностей, за якими здійснюється підготовка фахівців у вищих навчальних закладах за відповідними освітньо-кваліфікаційними рівнями». </w:t>
      </w:r>
    </w:p>
    <w:p>
      <w:pPr>
        <w:pStyle w:val="2"/>
        <w:jc w:val="center"/>
        <w:rPr/>
      </w:pPr>
      <w:r>
        <w:rPr>
          <w:b/>
          <w:szCs w:val="28"/>
        </w:rPr>
        <w:t>3. Базові дисципліни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Економічна теорія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 xml:space="preserve">Мікроекономіка 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Економіка підприємства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Макроекономіка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Компетенції, що набуваються та зміст дисципліни</w:t>
      </w:r>
    </w:p>
    <w:p>
      <w:pPr>
        <w:pStyle w:val="Normal"/>
        <w:widowControl w:val="false"/>
        <w:ind w:firstLine="5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682"/>
        <w:gridCol w:w="4395"/>
        <w:gridCol w:w="667"/>
        <w:gridCol w:w="656"/>
        <w:gridCol w:w="597"/>
      </w:tblGrid>
      <w:tr>
        <w:trPr>
          <w:tblHeader w:val="true"/>
          <w:trHeight w:val="186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Xl53"/>
              <w:pBdr>
                <w:bottom w:val="nil"/>
              </w:pBdr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Модулі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pBdr>
                <w:bottom w:val="nil"/>
              </w:pBd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мпетенції</w:t>
            </w:r>
          </w:p>
          <w:p>
            <w:pPr>
              <w:pStyle w:val="Xl53"/>
              <w:pBdr>
                <w:bottom w:val="nil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з використанням матеріалу модуля студент повинен уміти)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Змістові модулі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Розподіл часу</w:t>
            </w:r>
          </w:p>
        </w:tc>
      </w:tr>
      <w:tr>
        <w:trPr>
          <w:trHeight w:val="1609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удитор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амостійна робо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гальний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70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682"/>
        <w:gridCol w:w="4395"/>
        <w:gridCol w:w="658"/>
        <w:gridCol w:w="50"/>
        <w:gridCol w:w="615"/>
        <w:gridCol w:w="94"/>
        <w:gridCol w:w="506"/>
      </w:tblGrid>
      <w:tr>
        <w:trPr>
          <w:tblHeader w:val="true"/>
          <w:trHeight w:val="20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3"/>
              <w:pBdr>
                <w:bottom w:val="nil"/>
              </w:pBdr>
              <w:spacing w:before="0" w:after="0"/>
              <w:rPr>
                <w:rFonts w:ascii="Arial Narrow" w:hAnsi="Arial Narrow" w:cs="Arial Narrow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bCs/>
                <w:iCs/>
                <w:sz w:val="24"/>
                <w:szCs w:val="24"/>
                <w:lang w:val="uk-UA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pBdr>
                <w:bottom w:val="nil"/>
              </w:pBdr>
              <w:spacing w:before="0" w:after="0"/>
              <w:rPr>
                <w:rFonts w:ascii="Arial Narrow" w:hAnsi="Arial Narrow" w:cs="Arial Narrow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bCs/>
                <w:iCs/>
                <w:sz w:val="24"/>
                <w:szCs w:val="24"/>
                <w:lang w:val="uk-U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bCs/>
                <w:iCs/>
                <w:sz w:val="24"/>
                <w:szCs w:val="24"/>
                <w:lang w:val="uk-UA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4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435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558" w:leader="none"/>
              </w:tabs>
              <w:spacing w:before="0" w:after="120"/>
              <w:ind w:left="283" w:hanging="283"/>
              <w:rPr>
                <w:i/>
                <w:i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№ </w:t>
            </w: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робляти та аналізувати отримані результати; володіти раціональними прийомами пошуку і використання економічної інформації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Лекції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удиторні:  1 година на тиждень</w:t>
            </w:r>
          </w:p>
        </w:tc>
      </w:tr>
      <w:tr>
        <w:trPr>
          <w:trHeight w:val="1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. Фірма та її поведін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</w:tr>
      <w:tr>
        <w:trPr>
          <w:trHeight w:val="1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Витрати і випус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Фірма і рино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4. Цінові стратегії фір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 Фірма і міжнародні рин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ист індивідуального завдання за розкладом занять (РГ): 9 – 10 тижн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</w:tr>
      <w:tr>
        <w:trPr>
          <w:trHeight w:val="186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Оцінити стан фірми та розробити заходи щодо покращення її позиції на ринку</w:t>
            </w:r>
          </w:p>
        </w:tc>
        <w:tc>
          <w:tcPr>
            <w:tcW w:w="6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інари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удиторні:  1 година на тиждень</w:t>
            </w:r>
          </w:p>
        </w:tc>
      </w:tr>
      <w:tr>
        <w:trPr>
          <w:trHeight w:val="28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Цілі фір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</w:tr>
      <w:tr>
        <w:trPr>
          <w:trHeight w:val="28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Виробничі функції та функції витра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. Ринкова влада фір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4. Теорія цінового пристосув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5. Особливості міжнародної конкуренції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ист індивідуального завдання за розкладом занять (РГ): 9 – 10 тижні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</w:tr>
      <w:tr>
        <w:trPr>
          <w:trHeight w:val="186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зом з дисципліни</w:t>
            </w:r>
          </w:p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стка  навантаже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</w:t>
            </w:r>
          </w:p>
        </w:tc>
      </w:tr>
      <w:tr>
        <w:trPr>
          <w:trHeight w:val="1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Рефера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widowControl w:val="false"/>
        <w:spacing w:lineRule="auto" w:line="2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одульний контроль лекційних та семінарських занять здійснюється через захист студентом реферату. Реферат виконується відповідно до методичних рекомендацій 9.1.</w:t>
      </w:r>
    </w:p>
    <w:p>
      <w:pPr>
        <w:pStyle w:val="Style13"/>
        <w:widowControl w:val="false"/>
        <w:spacing w:lineRule="auto" w:line="2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і вимоги, що забезпечують максимальну оцінку виконання реферату: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1980" w:leader="none"/>
        </w:tabs>
        <w:spacing w:lineRule="auto" w:line="220"/>
        <w:ind w:left="0" w:firstLine="709"/>
        <w:rPr/>
      </w:pPr>
      <w:r>
        <w:rPr/>
        <w:t xml:space="preserve">– </w:t>
      </w:r>
      <w:r>
        <w:rPr/>
        <w:t>відповідність змісту реферату обраній темі;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1980" w:leader="none"/>
        </w:tabs>
        <w:spacing w:lineRule="auto" w:line="220"/>
        <w:ind w:left="0" w:firstLine="709"/>
        <w:rPr/>
      </w:pPr>
      <w:r>
        <w:rPr/>
        <w:t xml:space="preserve">– </w:t>
      </w:r>
      <w:r>
        <w:rPr/>
        <w:t>творчий підхід до суті проблеми;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1980" w:leader="none"/>
        </w:tabs>
        <w:spacing w:lineRule="auto" w:line="220"/>
        <w:ind w:left="0" w:firstLine="709"/>
        <w:rPr/>
      </w:pPr>
      <w:r>
        <w:rPr/>
        <w:t xml:space="preserve">– </w:t>
      </w:r>
      <w:r>
        <w:rPr/>
        <w:t>залучення до аналізу першоджерел;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1980" w:leader="none"/>
        </w:tabs>
        <w:spacing w:lineRule="auto" w:line="220"/>
        <w:ind w:left="0" w:firstLine="709"/>
        <w:rPr/>
      </w:pPr>
      <w:r>
        <w:rPr/>
        <w:t xml:space="preserve">– </w:t>
      </w:r>
      <w:r>
        <w:rPr/>
        <w:t>якість джерельної бази;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</w:tabs>
        <w:spacing w:lineRule="auto" w:line="220"/>
        <w:ind w:left="0" w:firstLine="709"/>
        <w:rPr/>
      </w:pPr>
      <w:r>
        <w:rPr/>
        <w:t xml:space="preserve">– </w:t>
      </w:r>
      <w:r>
        <w:rPr/>
        <w:t>структурованість матеріалу, лаконізм і логічна послідовність викладу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</w:tabs>
        <w:spacing w:lineRule="auto" w:line="220"/>
        <w:ind w:left="0" w:firstLine="709"/>
        <w:rPr/>
      </w:pPr>
      <w:r>
        <w:rPr/>
        <w:t xml:space="preserve">   </w:t>
      </w:r>
      <w:r>
        <w:rPr/>
        <w:t xml:space="preserve">матеріалу, ясність і чіткість мови, відсутність складних зворотів 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</w:tabs>
        <w:spacing w:lineRule="auto" w:line="220"/>
        <w:ind w:left="0" w:firstLine="709"/>
        <w:rPr/>
      </w:pPr>
      <w:r>
        <w:rPr/>
        <w:t xml:space="preserve">   </w:t>
      </w:r>
      <w:r>
        <w:rPr/>
        <w:t>та граматичних помилок;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</w:tabs>
        <w:spacing w:lineRule="auto" w:line="220"/>
        <w:ind w:left="0" w:firstLine="709"/>
        <w:rPr/>
      </w:pPr>
      <w:r>
        <w:rPr/>
        <w:t xml:space="preserve">– </w:t>
      </w:r>
      <w:r>
        <w:rPr/>
        <w:t>повнота відображення змісту джерел інформації;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</w:tabs>
        <w:spacing w:lineRule="auto" w:line="220"/>
        <w:ind w:left="0" w:firstLine="709"/>
        <w:rPr>
          <w:bCs/>
        </w:rPr>
      </w:pPr>
      <w:r>
        <w:rPr/>
        <w:t xml:space="preserve">– </w:t>
      </w:r>
      <w:r>
        <w:rPr/>
        <w:t>відповідність висновків автора завданню реферату;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</w:tabs>
        <w:spacing w:lineRule="auto" w:line="220"/>
        <w:ind w:left="0" w:firstLine="709"/>
        <w:rPr/>
      </w:pPr>
      <w:r>
        <w:rPr/>
        <w:t xml:space="preserve">– </w:t>
      </w:r>
      <w:r>
        <w:rPr/>
        <w:t>об’єктивність в оцінці аналізованих точок зору;</w:t>
      </w:r>
    </w:p>
    <w:p>
      <w:pPr>
        <w:pStyle w:val="Style13"/>
        <w:widowControl w:val="false"/>
        <w:tabs>
          <w:tab w:val="clear" w:pos="720"/>
          <w:tab w:val="left" w:pos="851" w:leader="none"/>
        </w:tabs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якість оформлення;</w:t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самостійність виконання (діагностується при захисті реферату)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center"/>
        <w:rPr/>
      </w:pP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орма підсумкового контрол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>Нормативна форма підсумкового контролю – залік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дульний контроль здійснюється через оцінювання рівня сформованості компетенцій, що визначені у даному стандарті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овий контроль здійснюється без участі студента на підставі результатів усіх модульних контролів через визначення середньозваженого балу результатів усіх модульних контролів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стійна робота з підготовки до контрольних заходів здійснюється за методичними рекомендаціями 13.3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е забезпечення дисципліни –  джерела</w:t>
        <w:tab/>
        <w:t xml:space="preserve"> 13.1 та 13.2.</w:t>
        <w:tab/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Вимоги до інформаційно-методичного забезпечення дисциплі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 інформаційного забезпечення має відповідати програмі інтегрованої дисципліни в повному обсяз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Методичне забезпечення повинне відповідати стандарту вищої освіти Національного гірничого університету «СВО НГУ НМЗ-05. Нормативно- методичне забезпечення навчального процесу. Дніпропетровськ: Національний гірничий університет, 2005. – 138с.»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и методичного забезпечення мають містити засоби діагностики у вигляді типових ситуаційних вправ з прикладами рішен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дач повинен забезпечити вільний доступ студента до матеріалів інформаційно-методичного забезпечення дисциплін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Вимоги до засобів діагности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оби діагностики рівня сформованості компетенцій лекційних модулів мають бути подані у вигляді ситуаційних впра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ювання рівня засвоєння навчального матеріалу здійснюється через коефіцієнт засвоєння:</w:t>
      </w:r>
    </w:p>
    <w:p>
      <w:pPr>
        <w:pStyle w:val="Normal"/>
        <w:ind w:left="3402" w:firstLine="709"/>
        <w:jc w:val="both"/>
        <w:rPr/>
      </w:pPr>
      <w:r>
        <w:rPr>
          <w:i/>
          <w:sz w:val="28"/>
          <w:szCs w:val="28"/>
          <w:lang w:val="uk-UA"/>
        </w:rPr>
        <w:t>К</w:t>
      </w:r>
      <w:r>
        <w:rPr>
          <w:i/>
          <w:sz w:val="28"/>
          <w:szCs w:val="28"/>
          <w:vertAlign w:val="subscript"/>
          <w:lang w:val="uk-UA"/>
        </w:rPr>
        <w:t>З</w:t>
      </w:r>
      <w:r>
        <w:rPr>
          <w:i/>
          <w:sz w:val="28"/>
          <w:szCs w:val="28"/>
          <w:lang w:val="uk-UA"/>
        </w:rPr>
        <w:t xml:space="preserve"> = N/P,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правильно виконані істотні операції рішення,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загальна кількість визначених істотних операцій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ритерії визначення оцінок: 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відмінно” - К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>&gt;0,9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добре” - К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>=0,8…0,9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задовільно” - К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>=0,7…0,8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незадовільно” - К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>&lt;0,7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остаточній оцінці результатів виконання завдання необхідно враховувати здатність студент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ференціювати, інтегрувати та уніфікувати знанн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осовувати правила, методи, принципи, закони у конкретних ситуація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увати і оцінювати факти, події та прогнозувати очікувані результати від прийнятих рішень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дати матеріал на папері логічно, послідовно, з дотриманням вимог чинних стандартів.</w:t>
      </w:r>
    </w:p>
    <w:p>
      <w:pPr>
        <w:pStyle w:val="Normal"/>
        <w:widowControl w:val="false"/>
        <w:spacing w:lineRule="auto" w:line="206"/>
        <w:ind w:left="-18" w:firstLine="60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9. Рекомендована </w:t>
      </w: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Акулов В.Б., Рудаков М.Н. </w:t>
      </w:r>
      <w:r>
        <w:rPr>
          <w:bCs/>
          <w:sz w:val="28"/>
          <w:szCs w:val="28"/>
          <w:lang w:val="uk-UA"/>
        </w:rPr>
        <w:t>Теория организации Учебное пособие. Петрозаводск: ПетрГУ, 2002.</w:t>
      </w:r>
      <w:r>
        <w:rPr>
          <w:sz w:val="28"/>
          <w:szCs w:val="28"/>
          <w:lang w:val="uk-UA"/>
        </w:rPr>
        <w:t xml:space="preserve"> (Електрон. ресурс) / Спосіб доступу: URL:</w:t>
      </w:r>
      <w:r>
        <w:rPr>
          <w:color w:val="000000"/>
          <w:sz w:val="28"/>
          <w:szCs w:val="28"/>
          <w:lang w:val="uk-UA"/>
        </w:rPr>
        <w:t xml:space="preserve"> http://www.aup.ru/books/m150/.</w:t>
      </w:r>
      <w:r>
        <w:rPr>
          <w:sz w:val="28"/>
          <w:szCs w:val="28"/>
          <w:lang w:val="uk-UA"/>
        </w:rPr>
        <w:t>– Загол. з екрана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Лемещенко П.С.</w:t>
      </w:r>
      <w:r>
        <w:rPr>
          <w:color w:val="666699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Институциональная экономика Минск: Бестпринт, 2005. – 315 с. (Електрон. ресурс) / Спосіб доступу: URL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http://www.economy.bsu.by/library/. –Загол. з екран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уз Р. Фирма, рынок и право. (Електрон. ресурс) / Спосіб</w:t>
      </w:r>
      <w:r>
        <w:rPr>
          <w:sz w:val="28"/>
          <w:szCs w:val="28"/>
        </w:rPr>
        <w:t xml:space="preserve"> доступу: URL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http://www.finbook.biz/archive.html. – Загол. з екрана.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ідповідальність за якість викладання та інформаційно-методичного забезпеченн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</w:rPr>
        <w:t>Відповідальність за якість викладання та інформаційно-методичного забезпечення несе завідувач кафедр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sVV">
    <w:name w:val="TsVV Текст"/>
    <w:basedOn w:val="Normal"/>
    <w:qFormat/>
    <w:pPr>
      <w:widowControl w:val="false"/>
      <w:spacing w:lineRule="auto" w:line="360"/>
      <w:ind w:firstLine="567"/>
      <w:jc w:val="both"/>
    </w:pPr>
    <w:rPr>
      <w:sz w:val="28"/>
      <w:lang w:val="uk-UA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Zakonu">
    <w:name w:val="StyleZakonu"/>
    <w:basedOn w:val="Normal"/>
    <w:qFormat/>
    <w:pPr>
      <w:autoSpaceDE w:val="false"/>
      <w:spacing w:lineRule="exact" w:line="220" w:before="0" w:after="60"/>
      <w:ind w:firstLine="284"/>
      <w:jc w:val="both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Cs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27:00Z</dcterms:created>
  <dc:creator>k_etop</dc:creator>
  <dc:description/>
  <cp:keywords/>
  <dc:language>en-US</dc:language>
  <cp:lastModifiedBy>svizhevskasa</cp:lastModifiedBy>
  <cp:lastPrinted>2010-04-26T12:00:00Z</cp:lastPrinted>
  <dcterms:modified xsi:type="dcterms:W3CDTF">2012-02-20T08:27:00Z</dcterms:modified>
  <cp:revision>2</cp:revision>
  <dc:subject/>
  <dc:title>СТАНДАРТ ВИЩОГО НАВЧАЛЬНОГО ЗАКЛА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